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1"/>
        <w:gridCol w:w="7251"/>
        <w:gridCol w:w="5223"/>
      </w:tblGrid>
      <w:tr>
        <w:trPr>
          <w:trHeight w:val="4700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35</wp:posOffset>
                  </wp:positionV>
                  <wp:extent cx="2204085" cy="3047365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20 Octob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u w:val="single"/>
              </w:rPr>
              <w:t>(Sous toute réserve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 sont d’origine française (bœuf, porc, volaille etc…) sauf les roosbeef (UE)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26 Octobr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                      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u w:val="single"/>
              </w:rPr>
              <w:t>(Sous toute réserve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color w:val="FF0000"/>
              </w:rPr>
              <w:t>(t</w:t>
            </w:r>
            <w:r>
              <w:rPr>
                <w:b/>
                <w:color w:val="FF0000"/>
              </w:rPr>
              <w:t>outes nos viande sont d’origine française (bœuf, porc, volaille etc…) sauf les roosbeef (UE)</w:t>
            </w:r>
          </w:p>
        </w:tc>
      </w:tr>
      <w:tr>
        <w:trPr>
          <w:trHeight w:val="1729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20 Octobre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e Adeline 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/>
              <w:t xml:space="preserve">   </w:t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Salade de haricots rou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omates farc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Semoul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uit frais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 de terre savoyar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ompote </w:t>
            </w:r>
          </w:p>
        </w:tc>
      </w:tr>
      <w:tr>
        <w:trPr>
          <w:trHeight w:val="2188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21 Octo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Céline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ireaux vinaigret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Andouillette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Gratin de poulet champignon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Mousse au chocola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482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22 Octo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Elodie </w:t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Artichaut en salad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utée de vola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Endives au jambon gratiné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lan caramel </w:t>
            </w:r>
          </w:p>
        </w:tc>
      </w:tr>
      <w:tr>
        <w:trPr>
          <w:trHeight w:val="2492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23 Octo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Jean de Capistran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é de tê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houx farc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i/>
                <w:sz w:val="36"/>
                <w:szCs w:val="36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Tarte normande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Nugget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to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Entremet vanille  </w:t>
            </w:r>
          </w:p>
        </w:tc>
      </w:tr>
      <w:tr>
        <w:trPr>
          <w:trHeight w:val="2618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24 Octob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t Florentin </w:t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Œuf d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iss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urée de céler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36"/>
                <w:szCs w:val="36"/>
              </w:rPr>
              <w:t xml:space="preserve">Plateau de fromag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36"/>
                <w:szCs w:val="36"/>
              </w:rPr>
              <w:t xml:space="preserve">Ile flottante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Tortellini milanais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36"/>
                <w:szCs w:val="36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Compote </w:t>
            </w:r>
          </w:p>
        </w:tc>
      </w:tr>
      <w:tr>
        <w:trPr>
          <w:trHeight w:val="2354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25 Octo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Crépin </w:t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hampignons à la grecqu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aupiette de veau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Gratin dauphino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i/>
                <w:sz w:val="36"/>
                <w:szCs w:val="36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Tarte au 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i/>
                <w:sz w:val="36"/>
                <w:szCs w:val="36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Liégeois café </w:t>
            </w:r>
          </w:p>
        </w:tc>
      </w:tr>
      <w:tr>
        <w:trPr>
          <w:trHeight w:val="2395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26 Octo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 xml:space="preserve">St Dimitri  </w:t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Coleslaw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Cuisse de canet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Ratatou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Tarte au chocola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Hare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s à l’hui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i/>
                <w:sz w:val="36"/>
                <w:szCs w:val="36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ompo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1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2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4"/>
      <w:footerReference w:type="default" r:id="rId5"/>
      <w:type w:val="nextPage"/>
      <w:pgSz w:w="16838" w:h="23811"/>
      <w:pgMar w:left="2880" w:right="288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22:00Z</dcterms:created>
  <dc:creator>compta</dc:creator>
  <dc:description/>
  <cp:keywords/>
  <dc:language>en-US</dc:language>
  <cp:lastModifiedBy>accueil</cp:lastModifiedBy>
  <cp:lastPrinted>2025-10-17T09:22:00Z</cp:lastPrinted>
  <dcterms:modified xsi:type="dcterms:W3CDTF">2025-10-17T07:22:00Z</dcterms:modified>
  <cp:revision>2</cp:revision>
  <dc:subject/>
  <dc:title> </dc:title>
</cp:coreProperties>
</file>