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5267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5060" cy="31134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13 Octobre 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ous toute réser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s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19 Octobre 20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 xml:space="preserve">Lundi 13 Octobre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 Géraud  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color w:val="0070C0"/>
                <w:sz w:val="40"/>
                <w:szCs w:val="40"/>
              </w:rPr>
            </w:pPr>
            <w:r>
              <w:rPr>
                <w:color w:val="0070C0"/>
              </w:rPr>
              <w:t xml:space="preserve">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Macédo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teak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s sauté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viol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chocolat 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Mardi 14 Octo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Juste 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de croutons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uciss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Œuf d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pinard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ousse citron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Mercredi 15 Octo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Thérèse d’Avila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ervela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Emincé de dind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lan de courgett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arte aux poire 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âtes carbonar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ompote  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Jeudi 16 Octobre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Edwige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houx blan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Lasagnes aux saum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âteau Basqu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Roti de porc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urée de butternu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Liégeois vanille  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17 Octob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</w:rPr>
              <w:t xml:space="preserve">St Baudoi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m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âté aux pommes de ter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de fruits 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Cervelas Obern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Haricots beur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Compote 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18 Octo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Luc 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brocolis et Choux Fleu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rip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s de terre vapeu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Quiche lorra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praliné  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 xml:space="preserve">Dimanche 19 Octob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St René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errine de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 dauph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arte aux pom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Brandade de poi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caf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5"/>
      <w:footerReference w:type="default" r:id="rId6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imgres?imgurl=http://petitemimine.p.e.pic.centerblog.net/0b592a9e.gif&amp;imgrefurl=http://petitemimine.centerblog.net/rub-gifs-fruits-legumes.html&amp;docid=bXI_Pr66Ew3--M&amp;tbnid=Zp6O-FbzgWA-9M:&amp;vet=10ahUKEwjtlNHFnObWAhXJBBoKHeCkBgsQMwglKAAwAA..i&amp;w=357&amp;h=350&amp;hl=fr&amp;bih=933&amp;biw=1920&amp;q=image de noix&amp;ved=0ahUKEwjtlNHFnObWAhXJBBoKHeCkBgsQMwglKAAwAA&amp;iact=mrc&amp;uact=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45:00Z</dcterms:created>
  <dc:creator>compta</dc:creator>
  <dc:description/>
  <cp:keywords/>
  <dc:language>en-US</dc:language>
  <cp:lastModifiedBy>accueil</cp:lastModifiedBy>
  <cp:lastPrinted>2025-10-09T16:45:00Z</cp:lastPrinted>
  <dcterms:modified xsi:type="dcterms:W3CDTF">2025-10-09T14:45:00Z</dcterms:modified>
  <cp:revision>2</cp:revision>
  <dc:subject/>
  <dc:title> </dc:title>
</cp:coreProperties>
</file>