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370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20315" cy="24409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15 Septemb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                          </w:t>
            </w:r>
            <w:r>
              <w:rPr>
                <w:rFonts w:cs="Arial" w:ascii="Arial" w:hAnsi="Arial"/>
                <w:sz w:val="27"/>
                <w:szCs w:val="27"/>
              </w:rPr>
              <w:t>(Sous toute réserve)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Au 21 Septembre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sz w:val="27"/>
                <w:szCs w:val="27"/>
              </w:rPr>
              <w:t>(Sous toute réserve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 sont d’origine française (bœuf, porc, volaille etc…) sauf les roosbeef (UE)</w:t>
            </w:r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 xml:space="preserve">Lundi 15 Septembre 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color w:val="0070C0"/>
                <w:sz w:val="40"/>
                <w:szCs w:val="40"/>
              </w:rPr>
            </w:pPr>
            <w:r>
              <w:rPr>
                <w:i/>
              </w:rPr>
              <w:t xml:space="preserve">St Roland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Macédoine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teak haché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s sauté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aviolis gratiné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chocolat 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16 Septembre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Edith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arottes râpé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uciss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de riz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êche au sirop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Mercredi 17 Septemb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Renaud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ervela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Emincé de dind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lan de courgettes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Cake mai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emoule au lai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uit fra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Jeudi 18 Septemb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Nadège  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croutons et lardon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isson pané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lac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alade de lentilles à la Lyonnaise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Mousse café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 xml:space="preserve">Vendredi 19 Septemb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 Émilie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âté de fo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âté aux pommes de te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de fruit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Aspic d’œuf et ses petits légu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Compote </w:t>
            </w:r>
          </w:p>
        </w:tc>
      </w:tr>
      <w:tr>
        <w:trPr>
          <w:trHeight w:val="3134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20 Sept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t Davy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color w:val="000000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brocolis et choux fle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es carbonara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é en crou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Mousse citron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 xml:space="preserve">Dimanche 21 Septemb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 xml:space="preserve">St Matthieu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errine de légu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aupi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Ratatou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piémontai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4"/>
      <w:footerReference w:type="default" r:id="rId5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0:00Z</dcterms:created>
  <dc:creator>compta</dc:creator>
  <dc:description/>
  <cp:keywords/>
  <dc:language>en-US</dc:language>
  <cp:lastModifiedBy>accueil</cp:lastModifiedBy>
  <cp:lastPrinted>2025-09-12T11:00:00Z</cp:lastPrinted>
  <dcterms:modified xsi:type="dcterms:W3CDTF">2025-09-12T09:00:00Z</dcterms:modified>
  <cp:revision>2</cp:revision>
  <dc:subject/>
  <dc:title> </dc:title>
</cp:coreProperties>
</file>