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983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81275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01 Septemb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us toute réser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s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07 Septemb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toute réserv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s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01 Septembre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St Gilles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th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chis Parmenti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Yaourt aux fruits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02 Septe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Ingrid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céler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ou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i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on brioch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Haricots beu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Mercredi 03 Septem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Grégoir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etterav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scalop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etits p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hare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 à l’hui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Abricot au sirop  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Jeudi 04 Septembre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</w:rPr>
              <w:t xml:space="preserve">Ste Rosalie </w:t>
            </w: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ôti de por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lageole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lace 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Quiche lorra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05 Septemb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lang w:val="en-US" w:eastAsia="en-US"/>
              </w:rPr>
              <w:t xml:space="preserve">Ste Raïssa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Andouille de vi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aux pommes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uit fra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Rôti de din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Salade de pâ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romage blanc aux fruits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06 Septe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Bertrand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sombre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aler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röst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ouchée à la re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au lait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07 Septe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>Ste Reine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hon mayonna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leron au j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entilles bourguignonn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 de fr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S7ZXwq4LaAhXJ1hQKHYg6DJAQjRx6BAgAEAU&amp;url=http://www.pariscotejardin.fr/tag/bouquet-de-jonquilles/&amp;psig=AOvVaw2xfFX7ML1lKy6s2EVvraQw&amp;ust=1521890988903016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00Z</dcterms:created>
  <dc:creator>compta</dc:creator>
  <dc:description/>
  <cp:keywords/>
  <dc:language>en-US</dc:language>
  <cp:lastModifiedBy>accueil</cp:lastModifiedBy>
  <cp:lastPrinted>2025-08-28T16:36:00Z</cp:lastPrinted>
  <dcterms:modified xsi:type="dcterms:W3CDTF">2025-08-28T14:37:00Z</dcterms:modified>
  <cp:revision>2</cp:revision>
  <dc:subject/>
  <dc:title> </dc:title>
</cp:coreProperties>
</file>