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FCDCD"/>
  <w:body>
    <w:tbl>
      <w:tblPr>
        <w:tblW w:w="16645" w:type="dxa"/>
        <w:jc w:val="left"/>
        <w:tblInd w:w="-29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51"/>
        <w:gridCol w:w="7371"/>
        <w:gridCol w:w="5223"/>
      </w:tblGrid>
      <w:tr>
        <w:trPr>
          <w:trHeight w:val="4700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22222"/>
                <w:sz w:val="27"/>
                <w:szCs w:val="27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2581275" cy="3048000"/>
                  <wp:effectExtent l="0" t="0" r="0" b="0"/>
                  <wp:docPr id="1" name="irc_m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222222"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color w:val="222222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  <w:t>Semaine du 30 Jui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  <w:t>DEJEUNE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(Sous toute réserve)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7"/>
                <w:szCs w:val="27"/>
              </w:rPr>
            </w:pPr>
            <w:r>
              <w:rPr>
                <w:rFonts w:cs="Arial" w:ascii="Arial" w:hAnsi="Arial"/>
                <w:color w:val="222222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7"/>
                <w:szCs w:val="27"/>
              </w:rPr>
            </w:pPr>
            <w:r>
              <w:rPr>
                <w:rFonts w:cs="Arial" w:ascii="Arial" w:hAnsi="Arial"/>
                <w:color w:val="222222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(Toutes</w:t>
            </w:r>
            <w:r>
              <w:rPr>
                <w:b/>
                <w:color w:val="FF0000"/>
              </w:rPr>
              <w:t xml:space="preserve"> nos viandes sont d’origine française (bœuf, porc, volaille etc…) sauf les roosbeef (UE)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7"/>
                <w:szCs w:val="27"/>
              </w:rPr>
            </w:pPr>
            <w:r>
              <w:rPr>
                <w:rFonts w:cs="Arial" w:ascii="Arial" w:hAnsi="Arial"/>
                <w:color w:val="222222"/>
                <w:sz w:val="27"/>
                <w:szCs w:val="27"/>
              </w:rPr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222222"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color w:val="222222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  <w:t>Au 06 Juillet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i/>
                <w:sz w:val="48"/>
                <w:szCs w:val="48"/>
                <w:u w:val="single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  <w:t>DINE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(Sous toute réserv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(Toutes</w:t>
            </w:r>
            <w:r>
              <w:rPr>
                <w:b/>
                <w:color w:val="FF0000"/>
              </w:rPr>
              <w:t xml:space="preserve"> nos viandes sont d’origine française (bœuf, porc, volaille etc…) sauf les roosbeef (UE)</w:t>
            </w:r>
          </w:p>
          <w:p>
            <w:pPr>
              <w:pStyle w:val="Normal"/>
              <w:rPr/>
            </w:pPr>
            <w:hyperlink r:id="rId4">
              <w:r>
                <w:rPr/>
              </w:r>
            </w:hyperlink>
          </w:p>
        </w:tc>
      </w:tr>
      <w:tr>
        <w:trPr>
          <w:trHeight w:val="1729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rFonts w:ascii="Segoe Script" w:hAnsi="Segoe Script" w:cs="Segoe Script"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i/>
                <w:sz w:val="40"/>
                <w:szCs w:val="40"/>
              </w:rPr>
              <w:t>Lundi 30 Juin</w:t>
            </w:r>
          </w:p>
          <w:p>
            <w:pPr>
              <w:pStyle w:val="TextBody"/>
              <w:jc w:val="center"/>
              <w:rPr>
                <w:rFonts w:ascii="Segoe Script" w:hAnsi="Segoe Script" w:cs="Segoe Script"/>
                <w:i/>
                <w:i/>
                <w:sz w:val="40"/>
                <w:szCs w:val="40"/>
              </w:rPr>
            </w:pPr>
            <w:r>
              <w:rPr/>
              <w:t xml:space="preserve">St Martial     </w:t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 xml:space="preserve">Pâté de têt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Tomate farci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 xml:space="preserve">Riz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 xml:space="preserve">Fruit frais </w:t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ot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Roti de porc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Chips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Fromag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Liégeois café </w:t>
            </w:r>
          </w:p>
        </w:tc>
      </w:tr>
      <w:tr>
        <w:trPr>
          <w:trHeight w:val="2188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  <w:t>Mardi 01 Juille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St Thierry  </w:t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Coleslaw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Andouillett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Frites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Fruit frais</w:t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bCs/>
                <w:i/>
                <w:sz w:val="40"/>
                <w:szCs w:val="4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ot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Terrine de poisso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Salade de pomme de terre et carottes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Fromag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Mousse chocolat </w:t>
            </w:r>
          </w:p>
        </w:tc>
      </w:tr>
      <w:tr>
        <w:trPr>
          <w:trHeight w:val="2482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  <w:t>Mercredi 02 Juille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St </w:t>
            </w:r>
            <w:r>
              <w:rPr/>
              <w:t xml:space="preserve"> Martinien </w:t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bCs/>
                <w:i/>
                <w:sz w:val="40"/>
                <w:szCs w:val="4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Salade de concombr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Sauté de volaill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Gratin dauphinois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Fruit frais </w:t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i/>
                <w:sz w:val="40"/>
                <w:szCs w:val="40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Pot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 xml:space="preserve">Rosbeef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 xml:space="preserve">Salade Ebly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 xml:space="preserve">Fromag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 xml:space="preserve">Flan caramel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i/>
                <w:sz w:val="40"/>
                <w:szCs w:val="40"/>
              </w:rPr>
              <w:t xml:space="preserve">  </w:t>
            </w:r>
          </w:p>
        </w:tc>
      </w:tr>
      <w:tr>
        <w:trPr>
          <w:trHeight w:val="2100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Segoe Script" w:cs="Segoe Script" w:ascii="Segoe Script" w:hAnsi="Segoe Script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  <w:t>Jeudi 03 Juillet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bCs/>
                <w:i/>
              </w:rPr>
              <w:t xml:space="preserve">Ste Thomas </w:t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bCs/>
                <w:i/>
                <w:sz w:val="40"/>
                <w:szCs w:val="40"/>
              </w:rPr>
              <w:t xml:space="preserve">    </w:t>
            </w: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Rillett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Moussaka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Glace</w:t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Potag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Pâtes niçois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Fromag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Poire au sirop </w:t>
            </w:r>
          </w:p>
        </w:tc>
      </w:tr>
      <w:tr>
        <w:trPr>
          <w:trHeight w:val="2420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i/>
                <w:color w:val="000000"/>
                <w:sz w:val="40"/>
                <w:szCs w:val="40"/>
              </w:rPr>
              <w:t>Vendredi 04Juillet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 xml:space="preserve">St Florent  </w:t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>Œuf dur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Poisson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Purée de céleri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Ile flottante </w:t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>Pot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40"/>
                <w:szCs w:val="40"/>
              </w:rPr>
              <w:t xml:space="preserve">Nuggets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40"/>
                <w:szCs w:val="40"/>
              </w:rPr>
              <w:t xml:space="preserve">Potatoes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40"/>
                <w:szCs w:val="40"/>
              </w:rPr>
              <w:t xml:space="preserve">Fromag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40"/>
                <w:szCs w:val="40"/>
              </w:rPr>
              <w:t xml:space="preserve">Compote </w:t>
            </w:r>
          </w:p>
        </w:tc>
      </w:tr>
      <w:tr>
        <w:trPr>
          <w:trHeight w:val="2523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  <w:t>Samedi 05 Juille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St Antoine  </w:t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bCs/>
                <w:i/>
                <w:sz w:val="40"/>
                <w:szCs w:val="4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Salade haricots vert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Paupiette de lapin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Pâtes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Fruit frais</w:t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/>
                <w:bCs/>
                <w:i/>
                <w:sz w:val="40"/>
                <w:szCs w:val="40"/>
              </w:rPr>
              <w:t xml:space="preserve">  </w:t>
            </w: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ot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bCs/>
                <w:i/>
                <w:sz w:val="40"/>
                <w:szCs w:val="40"/>
              </w:rPr>
              <w:t xml:space="preserve">    </w:t>
            </w: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Quiche au tho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Salad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Entremet café</w:t>
            </w:r>
          </w:p>
        </w:tc>
      </w:tr>
      <w:tr>
        <w:trPr>
          <w:trHeight w:val="2395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34"/>
                <w:szCs w:val="40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i/>
                <w:sz w:val="34"/>
                <w:szCs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Segoe Script" w:ascii="Segoe Script" w:hAnsi="Segoe Script"/>
                <w:b/>
                <w:sz w:val="44"/>
                <w:szCs w:val="44"/>
                <w:lang w:val="en-US" w:eastAsia="en-US"/>
              </w:rPr>
              <w:t>Dimanche 06 Juille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lang w:val="en-US" w:eastAsia="en-US"/>
              </w:rPr>
              <w:t xml:space="preserve">Ste Mariette </w:t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Salade de lentill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 xml:space="preserve">Cuisse de canett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 xml:space="preserve">Pomme dauphin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 xml:space="preserve">Tarte au chocolat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bCs/>
                <w:i/>
                <w:sz w:val="40"/>
                <w:szCs w:val="4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ota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Cornet de jambon macédoi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Froma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Liégeois vanil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</w:r>
          </w:p>
        </w:tc>
      </w:tr>
      <w:tr>
        <w:trPr>
          <w:trHeight w:val="2395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EAEA8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sz w:val="34"/>
                <w:szCs w:val="40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i/>
                <w:sz w:val="34"/>
                <w:szCs w:val="40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  <w:lang w:val="en-US" w:eastAsia="en-US"/>
              </w:rPr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EDEDED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</w:r>
          </w:p>
        </w:tc>
      </w:tr>
    </w:tbl>
    <w:p>
      <w:pPr>
        <w:pStyle w:val="Lgende"/>
        <w:jc w:val="left"/>
        <w:rPr>
          <w:b/>
          <w:b/>
          <w:i/>
          <w:i/>
          <w:sz w:val="60"/>
          <w:lang w:val="en-US" w:eastAsia="en-US"/>
        </w:rPr>
      </w:pPr>
      <w:r>
        <w:rPr>
          <w:b/>
          <w:i/>
          <w:sz w:val="6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836930</wp:posOffset>
            </wp:positionV>
            <wp:extent cx="9477375" cy="1277175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7375" cy="127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gende"/>
        <w:jc w:val="left"/>
        <w:rPr>
          <w:b/>
          <w:b/>
          <w:i/>
          <w:i/>
          <w:sz w:val="60"/>
        </w:rPr>
      </w:pPr>
      <w:r>
        <w:rPr>
          <w:b/>
          <w:i/>
          <w:sz w:val="60"/>
        </w:rPr>
      </w:r>
    </w:p>
    <w:sectPr>
      <w:headerReference w:type="default" r:id="rId6"/>
      <w:footerReference w:type="default" r:id="rId7"/>
      <w:type w:val="nextPage"/>
      <w:pgSz w:w="16838" w:h="23811"/>
      <w:pgMar w:left="2880" w:right="28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ego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sz w:val="36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fr/url?sa=i&amp;rct=j&amp;q=&amp;esrc=s&amp;source=images&amp;cd=&amp;cad=rja&amp;uact=8&amp;ved=2ahUKEwiS7ZXwq4LaAhXJ1hQKHYg6DJAQjRx6BAgAEAU&amp;url=http://www.pariscotejardin.fr/tag/bouquet-de-jonquilles/&amp;psig=AOvVaw2xfFX7ML1lKy6s2EVvraQw&amp;ust=1521890988903016" TargetMode="External"/><Relationship Id="rId4" Type="http://schemas.openxmlformats.org/officeDocument/2006/relationships/hyperlink" Target="https://www.google.fr/imgres?imgurl=http://petitemimine.p.e.pic.centerblog.net/0b592a9e.gif&amp;imgrefurl=http://petitemimine.centerblog.net/rub-gifs-fruits-legumes.html&amp;docid=bXI_Pr66Ew3--M&amp;tbnid=Zp6O-FbzgWA-9M:&amp;vet=10ahUKEwjtlNHFnObWAhXJBBoKHeCkBgsQMwglKAAwAA..i&amp;w=357&amp;h=350&amp;hl=fr&amp;bih=933&amp;biw=1920&amp;q=image de noix&amp;ved=0ahUKEwjtlNHFnObWAhXJBBoKHeCkBgsQMwglKAAwAA&amp;iact=mrc&amp;uact=8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15:00Z</dcterms:created>
  <dc:creator>compta</dc:creator>
  <dc:description/>
  <cp:keywords/>
  <dc:language>en-US</dc:language>
  <cp:lastModifiedBy>accueil</cp:lastModifiedBy>
  <cp:lastPrinted>2025-06-26T10:14:00Z</cp:lastPrinted>
  <dcterms:modified xsi:type="dcterms:W3CDTF">2025-06-26T08:15:00Z</dcterms:modified>
  <cp:revision>2</cp:revision>
  <dc:subject/>
  <dc:title> </dc:title>
</cp:coreProperties>
</file>