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5267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33140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23 Ju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29 Juin 20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Toutes nos viandes sont d’origine française (bœuf, porc, volaille etc…) sauf les roosbeef (UE)</w:t>
            </w:r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23 juin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</w:rPr>
            </w:pPr>
            <w:r>
              <w:rPr>
                <w:rFonts w:cs="Segoe Script" w:ascii="Segoe Script" w:hAnsi="Segoe Script"/>
                <w:i/>
              </w:rPr>
              <w:t xml:space="preserve">Ste Audrey 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lentill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teak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s sauté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ortellinis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chocolat 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24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  <w:t xml:space="preserve">St Jean-Baptiste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de choux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uciss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z méditerranée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au sirop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25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  <w:t xml:space="preserve">St Prosper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âté de tê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Emincé de dind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ratin de courgett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arte chocolat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lenta milana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Entremet caramel 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26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  <w:t xml:space="preserve">St Anthelme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highlight w:val="green"/>
              </w:rPr>
              <w:t>REPAS D’ÉTÉ</w:t>
            </w: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Mel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Brochette de dind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 grenaill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arte aux fraise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Boulettes de bœu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urée de p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Mousse café  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27 Ju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</w:rPr>
              <w:t xml:space="preserve">St Fernand   </w:t>
            </w: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Andou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âté aux pomme de te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de fruit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Aspic d’œuf et légu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Compote  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Samedi 28 Juin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bCs/>
                <w:i/>
              </w:rPr>
              <w:t xml:space="preserve">Ste Iréné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acédo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es Carbonar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s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piémontais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Entremet vanille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29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</w:rPr>
            </w:pPr>
            <w:r>
              <w:rPr>
                <w:rFonts w:cs="Segoe Script" w:ascii="Segoe Script" w:hAnsi="Segoe Script"/>
                <w:b/>
                <w:lang w:val="en-US" w:eastAsia="en-US"/>
              </w:rPr>
              <w:t xml:space="preserve">St Pierre-Paul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Terrine de poiss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aupi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êlée campagnar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âté en crou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ousse citro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5"/>
      <w:footerReference w:type="default" r:id="rId6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imgres?imgurl=http://petitemimine.p.e.pic.centerblog.net/0b592a9e.gif&amp;imgrefurl=http://petitemimine.centerblog.net/rub-gifs-fruits-legumes.html&amp;docid=bXI_Pr66Ew3--M&amp;tbnid=Zp6O-FbzgWA-9M:&amp;vet=10ahUKEwjtlNHFnObWAhXJBBoKHeCkBgsQMwglKAAwAA..i&amp;w=357&amp;h=350&amp;hl=fr&amp;bih=933&amp;biw=1920&amp;q=image de noix&amp;ved=0ahUKEwjtlNHFnObWAhXJBBoKHeCkBgsQMwglKAAwAA&amp;iact=mrc&amp;uact=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9:00Z</dcterms:created>
  <dc:creator>compta</dc:creator>
  <dc:description/>
  <cp:keywords/>
  <dc:language>en-US</dc:language>
  <cp:lastModifiedBy>accueil</cp:lastModifiedBy>
  <cp:lastPrinted>2025-06-19T11:39:00Z</cp:lastPrinted>
  <dcterms:modified xsi:type="dcterms:W3CDTF">2025-06-19T09:39:00Z</dcterms:modified>
  <cp:revision>2</cp:revision>
  <dc:subject/>
  <dc:title> </dc:title>
</cp:coreProperties>
</file>