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470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581275" cy="30480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16 Juin 202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outes nos viandes sont d’origine française (bœuf, porc, volaille etc…) sauf les roosbeef (UE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22 Juin 20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utes nos viandes sont d’origine française (bœuf, porc, volaille etc…) sauf les roosbeef (UE)</w:t>
            </w:r>
          </w:p>
          <w:p>
            <w:pPr>
              <w:pStyle w:val="Normal"/>
              <w:rPr/>
            </w:pPr>
            <w:hyperlink r:id="rId4">
              <w:r>
                <w:rPr>
                  <w:b/>
                  <w:color w:val="FF0000"/>
                </w:rPr>
              </w:r>
            </w:hyperlink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16 Juin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28"/>
                <w:szCs w:val="28"/>
              </w:rPr>
            </w:pPr>
            <w:r>
              <w:rPr>
                <w:rFonts w:cs="Segoe Script" w:ascii="Segoe Script" w:hAnsi="Segoe Script"/>
                <w:i/>
                <w:sz w:val="28"/>
                <w:szCs w:val="28"/>
              </w:rPr>
              <w:t xml:space="preserve">St Jean-François Régis 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/>
              <w:t xml:space="preserve">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Betterav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Cordon ble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etits po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euilleté à la viande maison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           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           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mpote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17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8"/>
                <w:szCs w:val="28"/>
              </w:rPr>
              <w:t xml:space="preserve">St Hervé 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de toma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ule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ervela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Lentill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emoule au lait  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18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8"/>
                <w:szCs w:val="28"/>
              </w:rPr>
              <w:t>St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</w:rPr>
              <w:t xml:space="preserve">e Léonc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Œuf en gelé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Roti de por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arot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isserie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Tomate farc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Semoule au beurre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         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Compote  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19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8"/>
                <w:szCs w:val="28"/>
              </w:rPr>
              <w:t xml:space="preserve">St Romuald 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urim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oulette de bœu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atatou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isserie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Quenelles aux petits légum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Fruit au sirop 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20 Jui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28"/>
                <w:szCs w:val="28"/>
              </w:rPr>
              <w:t xml:space="preserve">St </w:t>
            </w:r>
            <w:r>
              <w:rPr>
                <w:rFonts w:cs="Segoe Script" w:ascii="Segoe Script" w:hAnsi="Segoe Script"/>
                <w:b/>
                <w:bCs/>
                <w:i/>
                <w:sz w:val="28"/>
                <w:szCs w:val="28"/>
              </w:rPr>
              <w:t xml:space="preserve">Silvèr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Charcut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Gratin de la m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mmes vapeu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Hachis Parmentie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21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8"/>
                <w:szCs w:val="28"/>
              </w:rPr>
              <w:t xml:space="preserve">Été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Terrine de légu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Boudin noi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uré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uit frai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Quich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 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22 Juin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  <w:lang w:val="en-US" w:eastAsia="en-US"/>
              </w:rPr>
              <w:t xml:space="preserve">St Fête Dieu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Charcut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es bologna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Jamb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Haricots blan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ompo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6"/>
      <w:footerReference w:type="default" r:id="rId7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url?sa=i&amp;rct=j&amp;q=&amp;esrc=s&amp;source=images&amp;cd=&amp;cad=rja&amp;uact=8&amp;ved=2ahUKEwiS7ZXwq4LaAhXJ1hQKHYg6DJAQjRx6BAgAEAU&amp;url=http://www.pariscotejardin.fr/tag/bouquet-de-jonquilles/&amp;psig=AOvVaw2xfFX7ML1lKy6s2EVvraQw&amp;ust=1521890988903016" TargetMode="External"/><Relationship Id="rId4" Type="http://schemas.openxmlformats.org/officeDocument/2006/relationships/hyperlink" Target="https://www.google.fr/imgres?imgurl=http://petitemimine.p.e.pic.centerblog.net/0b592a9e.gif&amp;imgrefurl=http://petitemimine.centerblog.net/rub-gifs-fruits-legumes.html&amp;docid=bXI_Pr66Ew3--M&amp;tbnid=Zp6O-FbzgWA-9M:&amp;vet=10ahUKEwjtlNHFnObWAhXJBBoKHeCkBgsQMwglKAAwAA..i&amp;w=357&amp;h=350&amp;hl=fr&amp;bih=933&amp;biw=1920&amp;q=image de noix&amp;ved=0ahUKEwjtlNHFnObWAhXJBBoKHeCkBgsQMwglKAAwAA&amp;iact=mrc&amp;uact=8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52:00Z</dcterms:created>
  <dc:creator>compta</dc:creator>
  <dc:description/>
  <cp:keywords/>
  <dc:language>en-US</dc:language>
  <cp:lastModifiedBy>accueil</cp:lastModifiedBy>
  <cp:lastPrinted>2025-06-12T16:48:00Z</cp:lastPrinted>
  <dcterms:modified xsi:type="dcterms:W3CDTF">2025-06-12T14:52:00Z</dcterms:modified>
  <cp:revision>2</cp:revision>
  <dc:subject/>
  <dc:title> </dc:title>
</cp:coreProperties>
</file>