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787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365"/>
      </w:tblGrid>
      <w:tr>
        <w:trPr>
          <w:trHeight w:val="569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33140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09 Juin 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outes nos viandes sont d’origine française (bœuf, porc, volaille etc…) sauf les roosbeef (U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/>
              <w:tab/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15 Juin 20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b/>
                <w:color w:val="FF0000"/>
              </w:rPr>
              <w:t>(Toutes nos viandes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09 juin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i/>
                <w:sz w:val="32"/>
                <w:szCs w:val="32"/>
              </w:rPr>
              <w:t xml:space="preserve">Lundi de Pentecôt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th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houx fle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Brandade de poi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10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32"/>
                <w:szCs w:val="32"/>
              </w:rPr>
              <w:t xml:space="preserve">St Landry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céler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oul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ervelas Obernoi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urée de brocol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ompote  </w:t>
            </w:r>
          </w:p>
        </w:tc>
      </w:tr>
      <w:tr>
        <w:trPr>
          <w:trHeight w:val="2491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11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32"/>
                <w:szCs w:val="32"/>
              </w:rPr>
              <w:t xml:space="preserve">St Barnabé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scalop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êlée de légum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 de terre savoyar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uit au sirop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12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32"/>
                <w:szCs w:val="32"/>
              </w:rPr>
              <w:t>St Guy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Œuf d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oti de por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lageole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isserie </w:t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Quiche au th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ver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13 ju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32"/>
                <w:szCs w:val="32"/>
              </w:rPr>
              <w:t xml:space="preserve">St Antoine de Padou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âté aux pommes de te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de fruits </w:t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Roti de din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Ratatou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14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32"/>
                <w:szCs w:val="32"/>
              </w:rPr>
              <w:t xml:space="preserve">Ste Elisée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etterav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aler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 dauph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s frais</w:t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ouchée à la rein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0"/>
                <w:szCs w:val="40"/>
                <w:lang w:val="en-US" w:eastAsia="en-US"/>
              </w:rPr>
              <w:t>Dimanche 15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  <w:lang w:val="en-US" w:eastAsia="en-US"/>
              </w:rPr>
              <w:t xml:space="preserve">Fête des pères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Lasagn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Jambon / Pomme de terre fromage blan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36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4"/>
      <w:footerReference w:type="default" r:id="rId5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3:00Z</dcterms:created>
  <dc:creator>compta</dc:creator>
  <dc:description/>
  <cp:keywords/>
  <dc:language>en-US</dc:language>
  <cp:lastModifiedBy>accueil</cp:lastModifiedBy>
  <cp:lastPrinted>2025-06-05T15:42:00Z</cp:lastPrinted>
  <dcterms:modified xsi:type="dcterms:W3CDTF">2025-06-05T13:43:00Z</dcterms:modified>
  <cp:revision>2</cp:revision>
  <dc:subject/>
  <dc:title> </dc:title>
</cp:coreProperties>
</file>