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CDCD"/>
  <w:body>
    <w:tbl>
      <w:tblPr>
        <w:tblW w:w="16645" w:type="dxa"/>
        <w:jc w:val="left"/>
        <w:tblInd w:w="-2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1"/>
        <w:gridCol w:w="7371"/>
        <w:gridCol w:w="5223"/>
      </w:tblGrid>
      <w:tr>
        <w:trPr>
          <w:trHeight w:val="5267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0960" cy="33140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Semaine du 05 Mai 2025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EJEUNER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Sous toute réserve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color w:val="FF0000"/>
              </w:rPr>
              <w:t>(Toutes nos viandes sont d’origine française (bœuf, porc, volaille etc…) sauf les roosbeef (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7"/>
                <w:szCs w:val="27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Au 11 Mai 202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8"/>
                <w:szCs w:val="48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INE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(Sous toute réserve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color w:val="FF0000"/>
              </w:rPr>
              <w:t>(Toutes nos viandes sont d’origine française (bœuf, porc, volaille etc…) sauf les roosbeef (UE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729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i/>
                <w:sz w:val="40"/>
                <w:szCs w:val="40"/>
              </w:rPr>
              <w:t>Lundi 05 Mai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te Judith </w:t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40"/>
                <w:szCs w:val="40"/>
              </w:rPr>
            </w:pPr>
            <w:r>
              <w:rPr/>
              <w:t xml:space="preserve">  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Macédoin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Hachis Parmentie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Salade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Fruit frais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Saucisson en brioch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Abricot au sirop</w:t>
            </w:r>
          </w:p>
        </w:tc>
      </w:tr>
      <w:tr>
        <w:trPr>
          <w:trHeight w:val="2188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Mardi 06 M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e Prudence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Radi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Saucisse de Toulous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it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Taboulé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Entremet </w:t>
            </w:r>
          </w:p>
        </w:tc>
      </w:tr>
      <w:tr>
        <w:trPr>
          <w:trHeight w:val="2482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Mercredi 07 M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e Gisèle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Œuf dur mayonnais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Rôti de porc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Carottes au beurr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âtisseri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Brandade de poisson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Crème dessert  </w:t>
            </w:r>
          </w:p>
        </w:tc>
      </w:tr>
      <w:tr>
        <w:trPr>
          <w:trHeight w:val="232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Segoe Script" w:cs="Segoe Script" w:ascii="Segoe Script" w:hAnsi="Segoe Script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Jeudi 08M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rmistice 1945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Segoe Script" w:cs="Segoe Script" w:ascii="Segoe Script" w:hAnsi="Segoe Script"/>
                <w:b/>
                <w:bCs/>
                <w:i/>
                <w:sz w:val="40"/>
                <w:szCs w:val="40"/>
              </w:rPr>
              <w:t xml:space="preserve">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Choux rou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Braisé de volaill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Riz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lateau de fromag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âtisserie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ot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Quiche au from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Sala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From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Mousse au chocolat</w:t>
            </w:r>
          </w:p>
        </w:tc>
      </w:tr>
      <w:tr>
        <w:trPr>
          <w:trHeight w:val="242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i/>
                <w:color w:val="000000"/>
                <w:sz w:val="40"/>
                <w:szCs w:val="40"/>
              </w:rPr>
              <w:t>Vendredi 09 Ma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</w:rPr>
              <w:t xml:space="preserve">St Pacôme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Charcuteri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Filet de coli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omme vapeur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Fruits au sirop t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Rôti de bœuf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From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Mousse </w:t>
            </w:r>
          </w:p>
        </w:tc>
      </w:tr>
      <w:tr>
        <w:trPr>
          <w:trHeight w:val="2006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Samedi 10 M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e Solange 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Terrine de poiss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Rôti de volaill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Ratatouill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iémontais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Entremet </w:t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Segoe Script" w:ascii="Segoe Script" w:hAnsi="Segoe Script"/>
                <w:b/>
                <w:sz w:val="44"/>
                <w:szCs w:val="44"/>
                <w:lang w:val="en-US" w:eastAsia="en-US"/>
              </w:rPr>
              <w:t>Dimanche 11 M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lang w:val="en-US" w:eastAsia="en-US"/>
              </w:rPr>
              <w:t>Ste Estelle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Betterav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aupiette de veau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ommes dauphin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âtisseri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Ravioli au fou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Yaourt aromatis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EAEA8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  <w:lang w:val="en-US" w:eastAsia="en-US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</w:tbl>
    <w:p>
      <w:pPr>
        <w:pStyle w:val="Lgende"/>
        <w:jc w:val="left"/>
        <w:rPr>
          <w:b/>
          <w:b/>
          <w:i/>
          <w:i/>
          <w:sz w:val="60"/>
          <w:lang w:val="en-US" w:eastAsia="en-US"/>
        </w:rPr>
      </w:pPr>
      <w:r>
        <w:rPr>
          <w:b/>
          <w:i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836930</wp:posOffset>
            </wp:positionV>
            <wp:extent cx="9477375" cy="1277175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127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jc w:val="left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sectPr>
      <w:headerReference w:type="default" r:id="rId4"/>
      <w:footerReference w:type="default" r:id="rId5"/>
      <w:type w:val="nextPage"/>
      <w:pgSz w:w="16838" w:h="23811"/>
      <w:pgMar w:left="2880" w:right="28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sz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4:00Z</dcterms:created>
  <dc:creator>compta</dc:creator>
  <dc:description/>
  <cp:keywords/>
  <dc:language>en-US</dc:language>
  <cp:lastModifiedBy>accueil</cp:lastModifiedBy>
  <cp:lastPrinted>2025-05-02T09:14:00Z</cp:lastPrinted>
  <dcterms:modified xsi:type="dcterms:W3CDTF">2025-05-02T07:14:00Z</dcterms:modified>
  <cp:revision>2</cp:revision>
  <dc:subject/>
  <dc:title> </dc:title>
</cp:coreProperties>
</file>