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70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59355" cy="269430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24 Ma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7"/>
                <w:szCs w:val="27"/>
              </w:rPr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30 Mars 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  <w:p>
            <w:pPr>
              <w:pStyle w:val="Normal"/>
              <w:rPr/>
            </w:pPr>
            <w:hyperlink r:id="rId4">
              <w:r>
                <w:rPr>
                  <w:rFonts w:cs="Georgia" w:ascii="Georgia" w:hAnsi="Georgia"/>
                  <w:b/>
                  <w:bCs/>
                  <w:i/>
                  <w:sz w:val="48"/>
                  <w:szCs w:val="48"/>
                  <w:u w:val="single"/>
                </w:rPr>
              </w:r>
            </w:hyperlink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24 Mar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e Catherine de Suède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’endiv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teak de vea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Haricots blanc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âtes bolognais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rème dessert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25 Ma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Annonciation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tom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i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Desser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randade de poiss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26 Ma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Larissa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aquereau au vin blanc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ôti de porc au j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entill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Tortellini à la milanais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Entremet vanille</w:t>
            </w:r>
          </w:p>
        </w:tc>
      </w:tr>
      <w:tr>
        <w:trPr>
          <w:trHeight w:val="2643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Jeudi 27 Mar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Habib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harcut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scalope de volaille à la crè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arot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Saucisson chau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urée de brocol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Yaourt aromatis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 xml:space="preserve">Vendredi 28                 Mar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</w:rPr>
              <w:t xml:space="preserve">St Gontran 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Salade de haricots ve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isson pan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sif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Desser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euilleté à la viande « Maison 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Salade de fruits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29 Ma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Gwladys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ncombres en sal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avioli en grat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âche vinaigr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Omelet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s de ter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 de fruits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30 Mars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édé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errine de poi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Boudin noi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uré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Jambon sauce por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emou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rème choco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6"/>
      <w:footerReference w:type="default" r:id="rId7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2ahUKEwiDlu3Prp7aAhWBjxQKHRw4BVEQjRx6BAgAEAU&amp;url=https://pixabay.com/fr/fleur-jaune-nature-jonquille-14808/&amp;psig=AOvVaw244SJ2Mk6_ato2vD5QbnrG&amp;ust=1522853785487330" TargetMode="External"/><Relationship Id="rId4" Type="http://schemas.openxmlformats.org/officeDocument/2006/relationships/hyperlink" Target="https://www.google.fr/imgres?imgurl=http://petitemimine.p.e.pic.centerblog.net/0b592a9e.gif&amp;imgrefurl=http://petitemimine.centerblog.net/rub-gifs-fruits-legumes.html&amp;docid=bXI_Pr66Ew3--M&amp;tbnid=Zp6O-FbzgWA-9M:&amp;vet=10ahUKEwjtlNHFnObWAhXJBBoKHeCkBgsQMwglKAAwAA..i&amp;w=357&amp;h=350&amp;hl=fr&amp;bih=933&amp;biw=1920&amp;q=image de noix&amp;ved=0ahUKEwjtlNHFnObWAhXJBBoKHeCkBgsQMwglKAAwAA&amp;iact=mrc&amp;uact=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6:00Z</dcterms:created>
  <dc:creator>compta</dc:creator>
  <dc:description/>
  <cp:keywords/>
  <dc:language>en-US</dc:language>
  <cp:lastModifiedBy>accueil</cp:lastModifiedBy>
  <cp:lastPrinted>2025-03-20T14:59:00Z</cp:lastPrinted>
  <dcterms:modified xsi:type="dcterms:W3CDTF">2025-03-20T13:59:00Z</dcterms:modified>
  <cp:revision>3</cp:revision>
  <dc:subject/>
  <dc:title> </dc:title>
</cp:coreProperties>
</file>