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16645" w:type="dxa"/>
        <w:jc w:val="left"/>
        <w:tblInd w:w="-2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7371"/>
        <w:gridCol w:w="5223"/>
      </w:tblGrid>
      <w:tr>
        <w:trPr>
          <w:trHeight w:val="470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581275" cy="304800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Semaine du 27 Ma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EJEU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utes nos viande sont d’origine française (bœuf, porc, volaille etc…) sauf les roosbeef (UE)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FF0000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Au 02 jui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I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Georgia" w:hAnsi="Georgia" w:cs="Georgia"/>
                <w:sz w:val="48"/>
                <w:szCs w:val="48"/>
              </w:rPr>
            </w:pPr>
            <w:r>
              <w:rPr>
                <w:b/>
                <w:color w:val="FF0000"/>
              </w:rPr>
              <w:t>toutes nos viande sont d’origine française (bœuf, porc, volaille etc…) sauf les roosbeef (UE)</w:t>
            </w:r>
          </w:p>
        </w:tc>
      </w:tr>
      <w:tr>
        <w:trPr>
          <w:trHeight w:val="1729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i/>
                <w:sz w:val="40"/>
                <w:szCs w:val="40"/>
              </w:rPr>
              <w:t>Lundi 27 Mai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52"/>
                <w:szCs w:val="52"/>
              </w:rPr>
            </w:pPr>
            <w:r>
              <w:rPr/>
              <w:t>St Augustin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Œuf Mayonnai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aupiette de ve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Carottes à la crèm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Fromage blanc aux fruits 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Jambon sauce port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Jardinière de légum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rème Praliné</w:t>
            </w:r>
          </w:p>
        </w:tc>
      </w:tr>
      <w:tr>
        <w:trPr>
          <w:trHeight w:val="2188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ardi 28 M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Germain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houx fleur en salad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ilet de coli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Gratin de courgett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rêpes jambon 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Haricots beurr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Yaourt aromatisé </w:t>
            </w:r>
          </w:p>
        </w:tc>
      </w:tr>
      <w:tr>
        <w:trPr>
          <w:trHeight w:val="2482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ercredi 29 M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Aymar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harcuterie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uisse de poulet à la Hongroi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arottes étuvé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Glace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   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Bouchée à la rein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urée de légum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Entremet gélifié</w:t>
            </w:r>
          </w:p>
        </w:tc>
      </w:tr>
      <w:tr>
        <w:trPr>
          <w:trHeight w:val="23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Jeudi 30 M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Fernand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b/>
                <w:bCs/>
                <w:i/>
                <w:sz w:val="40"/>
                <w:szCs w:val="40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Hareng pomme de terre à l’hui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Tomate farc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emoule au beur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Tarte au th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uit au sirop</w:t>
            </w:r>
          </w:p>
        </w:tc>
      </w:tr>
      <w:tr>
        <w:trPr>
          <w:trHeight w:val="24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>Vendredi 31 M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Visitation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Concombres en 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Saucisse de Francfor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Fri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Rôti de din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Puré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Mousse au chocolat</w:t>
            </w:r>
          </w:p>
        </w:tc>
      </w:tr>
      <w:tr>
        <w:trPr>
          <w:trHeight w:val="2006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Samedi 01 ju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Justin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houx rouge vinaigrett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âté aux pommes de ter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Boulettes de bœuf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Haricots vert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ompote</w:t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Segoe Script" w:ascii="Segoe Script" w:hAnsi="Segoe Script"/>
                <w:b/>
                <w:sz w:val="44"/>
                <w:szCs w:val="44"/>
                <w:lang w:val="en-US" w:eastAsia="en-US"/>
              </w:rPr>
              <w:t>Dimanche 02 ju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lang w:val="en-US" w:eastAsia="en-US"/>
              </w:rPr>
              <w:t xml:space="preserve">St Sacrement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Terrine de poiss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Braisé de bœuf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mmes Dauphin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âtisser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Omelet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atatoui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Gâteau de semo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EAEA8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EDEDED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Lgende"/>
        <w:jc w:val="left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36930</wp:posOffset>
            </wp:positionV>
            <wp:extent cx="9477375" cy="127717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7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headerReference w:type="default" r:id="rId5"/>
      <w:footerReference w:type="default" r:id="rId6"/>
      <w:type w:val="nextPage"/>
      <w:pgSz w:w="16838" w:h="23811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url?sa=i&amp;rct=j&amp;q=&amp;esrc=s&amp;source=images&amp;cd=&amp;cad=rja&amp;uact=8&amp;ved=2ahUKEwiS7ZXwq4LaAhXJ1hQKHYg6DJAQjRx6BAgAEAU&amp;url=http://www.pariscotejardin.fr/tag/bouquet-de-jonquilles/&amp;psig=AOvVaw2xfFX7ML1lKy6s2EVvraQw&amp;ust=1521890988903016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27:00Z</dcterms:created>
  <dc:creator>compta</dc:creator>
  <dc:description/>
  <cp:keywords/>
  <dc:language>en-US</dc:language>
  <cp:lastModifiedBy>accueil</cp:lastModifiedBy>
  <cp:lastPrinted>2024-05-23T14:14:00Z</cp:lastPrinted>
  <dcterms:modified xsi:type="dcterms:W3CDTF">2024-05-23T13:27:00Z</dcterms:modified>
  <cp:revision>2</cp:revision>
  <dc:subject/>
  <dc:title> </dc:title>
</cp:coreProperties>
</file>